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 xml:space="preserve">Kvadratiskt tilluftsdon med individuellt ställbara dysor av Lindabs fabrikat typ NS19-V-S med tryckfördelningslåda typ MBB eller likvärdigt. Linjärt konspjäll och avläsningsbar flytande K-faktorskala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>Spjäll i tryckfördelningslåda ska var utbytbart till blad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color w:val="FF0000"/>
          <w:sz w:val="20"/>
          <w:lang w:val="en-US"/>
        </w:rPr>
      </w:pPr>
      <w:r>
        <w:rPr>
          <w:rFonts w:cs="Arial" w:ascii="Arial" w:hAnsi="Arial"/>
          <w:b w:val="false"/>
          <w:color w:val="FF0000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NS19-V-S-0-XXX-X + MBB-XXX-XXX-S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vadratiskt tilluftsdon med individuellt ställbara dysor av Lindabs fabrikat typ NS19-V-S med tryckfördelningslåda typ MBC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linjärt kon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color w:val="FF0000"/>
          <w:sz w:val="20"/>
          <w:lang w:val="en-US"/>
        </w:rPr>
      </w:pPr>
      <w:r>
        <w:rPr>
          <w:rFonts w:cs="Arial" w:ascii="Arial" w:hAnsi="Arial"/>
          <w:b w:val="false"/>
          <w:color w:val="FF0000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NS19V-S-0-XXX-X + MBC-XXX-XXX</w:t>
        <w:tab/>
        <w:t>x s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S1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NS1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6:00Z</dcterms:created>
  <dc:creator>www.lindab.se</dc:creator>
  <dc:description/>
  <cp:keywords/>
  <dc:language>en-US</dc:language>
  <cp:lastModifiedBy>Wellendorf, Henrik</cp:lastModifiedBy>
  <cp:lastPrinted>2016-07-26T15:04:00Z</cp:lastPrinted>
  <dcterms:modified xsi:type="dcterms:W3CDTF">2018-01-09T13:06:00Z</dcterms:modified>
  <cp:revision>2</cp:revision>
  <dc:subject/>
  <dc:title>Lindab AMA-text</dc:title>
</cp:coreProperties>
</file>